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Technical documentation for traffic infrastructure in Serbia/ 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RORS16/Roads of Serbia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19/10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Cs w:val="24"/>
          <w:lang w:val="sr-Latn-RS"/>
        </w:rPr>
      </w:pPr>
      <w:r>
        <w:rPr>
          <w:szCs w:val="24"/>
          <w:lang w:val="sr-Latn-RS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blic Enterprise Roads of Serbia, Bulevar Kralja Aleksandra 282, 11000 Belgrade, Republic of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</w:rPr>
        <w:t>Critical error in tender publication procedure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 </cp:lastModifiedBy>
  <cp:lastPrinted>2013-12-16T11:49:00Z</cp:lastPrinted>
  <dcterms:modified xsi:type="dcterms:W3CDTF">2017-12-05T05:30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