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SINGL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Procurement for postal and courier service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. no. 36/12.01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f January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onal Office for Cross-border Cooperation Timis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s were received until the deadline for submission established in the tender documentation 1st of February 2017, 16:00 o clock.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ca Lolescu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acutive Director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 CBC Timisoara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7:00Z</dcterms:created>
  <dc:creator>chattob</dc:creator>
  <dc:description/>
  <cp:keywords/>
  <dc:language>en-US</dc:language>
  <cp:lastModifiedBy>Daniel Stanoievici</cp:lastModifiedBy>
  <cp:lastPrinted>2017-02-03T14:51:00Z</cp:lastPrinted>
  <dcterms:modified xsi:type="dcterms:W3CDTF">2017-02-03T13:25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