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urniture and sound system</w:t>
        <w:br/>
        <w:t>Timis county, Timisoara</w:t>
      </w:r>
      <w:r>
        <w:rPr>
          <w:rStyle w:val="StrongEmphasis"/>
          <w:sz w:val="28"/>
          <w:szCs w:val="28"/>
        </w:rPr>
        <w:t>, ROU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ompetitive negotiated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35/CENTRUL REFORMAT/09, 22.03.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 – Furnit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 – Sound syste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1 - 101, EUR 7012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Lot 2 – 102, EUR 2858,3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 – 09.05.2019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 – 09.05.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 – 1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 - 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Lot 1 – SC </w:t>
      </w:r>
      <w:r>
        <w:rPr>
          <w:sz w:val="22"/>
          <w:szCs w:val="22"/>
          <w:lang w:val="en-GB"/>
        </w:rPr>
        <w:t>B.A.V.-PRODIMPEX SRL, Str. Muzicii nr.5, Oradea, Romania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OU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 - SC Media Crusher SRL, Str. J.H. Pestalozzi 22, Timisoara, Romania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ROU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1 - 30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2 – 30 day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Reformed Centre Timisoar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Normal"/>
        <w:widowControl/>
        <w:shd w:fill="FFFFFF" w:val="clear"/>
        <w:spacing w:lineRule="atLeast" w:line="300" w:before="0" w:after="0"/>
        <w:ind w:left="450" w:hanging="0"/>
        <w:jc w:val="both"/>
        <w:textAlignment w:val="baseline"/>
        <w:rPr>
          <w:rFonts w:ascii="inherit;Times New Roman" w:hAnsi="inherit;Times New Roman" w:cs="Arial"/>
          <w:color w:val="444444"/>
          <w:sz w:val="23"/>
          <w:szCs w:val="23"/>
          <w:lang w:val="ro-RO" w:eastAsia="ro-RO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color w:val="0066CC"/>
            <w:sz w:val="23"/>
            <w:szCs w:val="23"/>
          </w:rPr>
          <w:t>REGULATION (EU) No 231/2014 OF THE EUROPEAN PARLIAMENT AND OF THE COUNCIL of 11 March 2014 establishing an Instrument for Pre-accession Assistance (IPA II)</w:t>
        </w:r>
      </w:hyperlink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highlight w:val="lightGray"/>
          <w:lang w:val="en-GB"/>
        </w:rPr>
        <w:t>- See Annex A2 of the Practical Guide</w:t>
      </w:r>
    </w:p>
    <w:p>
      <w:pPr>
        <w:pStyle w:val="Blockquote"/>
        <w:spacing w:before="100" w:after="10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uly 2015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pdf/financial_assistance/ipa/2014/231-2014_ipa-2-reg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chattob</dc:creator>
  <dc:description/>
  <cp:keywords/>
  <dc:language>en-US</dc:language>
  <cp:lastModifiedBy>User</cp:lastModifiedBy>
  <dcterms:modified xsi:type="dcterms:W3CDTF">2019-05-13T09:14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