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</w:rPr>
        <w:t xml:space="preserve">Designing and updating of web page/ The Interreg IPA CBC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</w:rPr>
        <w:t>Romania – Serbia Programme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393/CVNCMP/99848/1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10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TextBody"/>
        <w:spacing w:before="199" w:after="0"/>
        <w:rPr/>
      </w:pPr>
      <w:r>
        <w:rPr/>
        <w:t xml:space="preserve">      </w:t>
      </w:r>
      <w:r>
        <w:rPr/>
        <w:t xml:space="preserve">The Interreg – IPA CBC Romania – Serbia Programme 2014-2020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TextBody"/>
        <w:spacing w:before="198" w:after="0"/>
        <w:rPr/>
      </w:pPr>
      <w:r>
        <w:rPr/>
        <w:t xml:space="preserve">      </w:t>
      </w:r>
      <w:r>
        <w:rPr/>
        <w:t>Centre of volunteers’ and Nature conservation movement of  Pančevo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are informing all potencial biders that we are cancelling the tender procedure, because of to restrictive condition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Gorani</cp:lastModifiedBy>
  <cp:lastPrinted>2013-12-16T11:49:00Z</cp:lastPrinted>
  <dcterms:modified xsi:type="dcterms:W3CDTF">2019-10-18T11:45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