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240" w:after="240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RS-309/T06</w:t>
        <w:br/>
        <w:t>Municipality of Klad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ORS-309-T06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6/11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ly one LO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ORS-309-T06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44.500,00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3/12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O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nstitute for progress and collaboration of the Western Balkan regions, Boulevard of Svetog Cara Konstantina 80-86, 18000 Niš, Republic of Serb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sz w:val="22"/>
          <w:szCs w:val="22"/>
          <w:lang w:val="en-GB"/>
        </w:rPr>
        <w:tab/>
      </w:r>
      <w:r>
        <w:rPr>
          <w:rStyle w:val="Emphasis"/>
          <w:i w:val="false"/>
          <w:sz w:val="22"/>
          <w:szCs w:val="22"/>
          <w:lang w:val="en-GB"/>
        </w:rPr>
        <w:t>Municipality of Kladovo, Kralja Aleksandra 35, 19320 Kladovo, Republic of Serb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lang w:val="en-GB"/>
        </w:rPr>
        <w:t>- See Annex A2 of the Practical Guid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ramatje</dc:creator>
  <dc:description/>
  <cp:keywords/>
  <dc:language>en-US</dc:language>
  <cp:lastModifiedBy>admin</cp:lastModifiedBy>
  <cp:lastPrinted>2000-12-14T12:55:00Z</cp:lastPrinted>
  <dcterms:modified xsi:type="dcterms:W3CDTF">2019-12-12T07:59:00Z</dcterms:modified>
  <cp:revision>2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