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 TENDER PROCEDURE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upporting preventive-developmental needs of the youth “Creativity Without Frontiers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-314/CCDCS/PP1/Professional cours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  <w:t>25.06.2020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Supporting preventive-developmental needs of the youth “Creativity Without Frontiers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dactic Corp House Caraș-Severin/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• </w:t>
      </w:r>
      <w:r>
        <w:rPr>
          <w:sz w:val="22"/>
          <w:szCs w:val="22"/>
          <w:lang w:val="en-GB"/>
        </w:rPr>
        <w:t>exceptional circumstances or a force majeure render normal performance of the contract impossi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1:00Z</dcterms:created>
  <dc:creator>chattob</dc:creator>
  <dc:description/>
  <cp:keywords/>
  <dc:language>en-US</dc:language>
  <cp:lastModifiedBy>IT</cp:lastModifiedBy>
  <cp:lastPrinted>2020-07-09T10:01:00Z</cp:lastPrinted>
  <dcterms:modified xsi:type="dcterms:W3CDTF">2020-07-09T07:01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