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SERVICE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GB"/>
        </w:rPr>
        <w:t>PROJECT Regional Employment Center (REC) RORS 273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GB"/>
        </w:rPr>
        <w:t xml:space="preserve">CONTRACT TITLE Acquisition of trainings services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RS 273/ Deta Municipality/ 05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5.11.2019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>Interreg-IPA Cross-border Cooperation Roman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  <w:lang w:val="en-GB"/>
        </w:rPr>
        <w:t xml:space="preserve">Deta Municipality, 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o. 32, Victoriei street,  Deta, Timis County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procedure was cancel due to restrictions in the participation conditions, not applying the latest Instruction for origin and nationality. A relaunch of the procedure will follow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7:04:00Z</dcterms:created>
  <dc:creator>chattob</dc:creator>
  <dc:description/>
  <cp:keywords/>
  <dc:language>en-US</dc:language>
  <cp:lastModifiedBy>Dinu Adrian (CF/GSA5-RO)</cp:lastModifiedBy>
  <cp:lastPrinted>2013-12-16T11:49:00Z</cp:lastPrinted>
  <dcterms:modified xsi:type="dcterms:W3CDTF">2020-01-03T17:04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