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THE LOT 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SUPPLY SMALL LAB EQUIPMENT,</w:t>
      </w:r>
      <w:r>
        <w:rPr>
          <w:rStyle w:val="StrongEmphasis"/>
          <w:sz w:val="28"/>
          <w:szCs w:val="28"/>
          <w:lang w:val="en-GB"/>
        </w:rPr>
        <w:t xml:space="preserve"> OF LOCAL OPEN TENDER PROCEDURE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GB"/>
        </w:rPr>
        <w:t>&lt; Acquisition of equipment for Banat’s University of Agricultural Sciences and Veterinary Medicine “King Michael I of Romania” from Timisoara – BUAS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GB"/>
        </w:rPr>
        <w:t>Timisoara City, Timis County, Romania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&lt;</w:t>
      </w:r>
      <w:r>
        <w:rPr/>
        <w:t xml:space="preserve"> </w:t>
      </w:r>
      <w:r>
        <w:rPr>
          <w:sz w:val="22"/>
          <w:szCs w:val="22"/>
          <w:lang w:val="en-GB"/>
        </w:rPr>
        <w:t>RORS-279/USAMVB Timisoara / 01    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&lt;26.08.2020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70" w:firstLine="14"/>
        <w:jc w:val="both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ROSS-BORDER NETWORK FOR EDUCATION AND RESEARCH OF NATURAL RESOURCES</w:t>
      </w:r>
    </w:p>
    <w:p>
      <w:pPr>
        <w:pStyle w:val="Normal"/>
        <w:numPr>
          <w:ilvl w:val="0"/>
          <w:numId w:val="0"/>
        </w:numPr>
        <w:spacing w:before="100" w:after="0"/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spacing w:before="100" w:after="0"/>
        <w:ind w:left="284" w:hanging="0"/>
        <w:outlineLvl w:val="0"/>
        <w:rPr/>
      </w:pPr>
      <w:r>
        <w:rPr>
          <w:sz w:val="22"/>
          <w:szCs w:val="22"/>
          <w:lang w:val="en-GB"/>
        </w:rPr>
        <w:t>Banat’s University of Agricultural Sciences and Veterinary Medicine “King Michael I of Romania” from Timisoara – BUAS</w:t>
      </w:r>
    </w:p>
    <w:p>
      <w:pPr>
        <w:pStyle w:val="Normal"/>
        <w:numPr>
          <w:ilvl w:val="0"/>
          <w:numId w:val="0"/>
        </w:numPr>
        <w:spacing w:before="100" w:after="0"/>
        <w:ind w:left="284" w:hanging="0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lang w:val="en-GB"/>
        </w:rPr>
        <w:t>Timisoara City, Timis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/>
      </w:pPr>
      <w:r>
        <w:rPr>
          <w:sz w:val="22"/>
          <w:szCs w:val="22"/>
          <w:lang w:val="en-GB"/>
        </w:rPr>
        <w:t>No tenders were submit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746"/>
      <w:gridCol w:w="2101"/>
      <w:gridCol w:w="2071"/>
    </w:tblGrid>
    <w:tr>
      <w:trPr/>
      <w:tc>
        <w:tcPr>
          <w:tcW w:w="2098" w:type="dxa"/>
          <w:tcBorders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627380" cy="6273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6" w:type="dxa"/>
          <w:tcBorders/>
          <w:vAlign w:val="center"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1605915" cy="3454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1" w:type="dxa"/>
          <w:tcBorders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642620" cy="64262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1" w:type="dxa"/>
          <w:tcBorders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517525" cy="608330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1:00Z</dcterms:created>
  <dc:creator>chattob</dc:creator>
  <dc:description/>
  <dc:language>en-US</dc:language>
  <cp:lastModifiedBy>User</cp:lastModifiedBy>
  <cp:lastPrinted>2013-12-16T11:49:00Z</cp:lastPrinted>
  <dcterms:modified xsi:type="dcterms:W3CDTF">2020-12-07T09:24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