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>Landscaping works - Old pond Kikinda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RS 373/Cityof Kikinda/TD1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.06.2021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 IPA Cross- border Cooperation Programme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 of Kikind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re have been errors in published tender documentation. A new procedure will be launched in short notice. 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70815</wp:posOffset>
                </wp:positionV>
                <wp:extent cx="606742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45pt" to="473.2pt,13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9:00Z</dcterms:created>
  <dc:creator>chattob</dc:creator>
  <dc:description/>
  <cp:keywords/>
  <dc:language>en-US</dc:language>
  <cp:lastModifiedBy>Jovan rodic</cp:lastModifiedBy>
  <cp:lastPrinted>2013-12-16T11:49:00Z</cp:lastPrinted>
  <dcterms:modified xsi:type="dcterms:W3CDTF">2021-07-19T06:12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