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ANCEL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A SUPPLY TENDER PROCED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al equipmen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S RORS-448-3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07.2021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icipality of Kovačica, Maršala Tita 50, 26210 Kovačica,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Some mistakes were observed in the tender published on the programme websit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7:00Z</dcterms:created>
  <dc:creator>chattob</dc:creator>
  <dc:description/>
  <cp:keywords/>
  <dc:language>en-US</dc:language>
  <cp:lastModifiedBy>Mariana Gajan Venarsky</cp:lastModifiedBy>
  <cp:lastPrinted>2013-12-16T11:49:00Z</cp:lastPrinted>
  <dcterms:modified xsi:type="dcterms:W3CDTF">2021-07-16T13:19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