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Purchase of van with lift for van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39/Zitiste/TD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.10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nicipality of Zitiste, Cara Dusana 15, 23210 Zitiste, Republic of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No offer received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0:00Z</dcterms:created>
  <dc:creator>chattob</dc:creator>
  <dc:description/>
  <dc:language>en-US</dc:language>
  <cp:lastModifiedBy>Geros4</cp:lastModifiedBy>
  <cp:lastPrinted>2013-12-16T11:49:00Z</cp:lastPrinted>
  <dcterms:modified xsi:type="dcterms:W3CDTF">2021-12-23T03:4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