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WORKS TENDER PROCEDUR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“</w:t>
      </w:r>
      <w:r>
        <w:rPr>
          <w:rStyle w:val="StrongEmphasis"/>
          <w:sz w:val="28"/>
          <w:szCs w:val="28"/>
          <w:lang w:val="en-GB"/>
        </w:rPr>
        <w:t xml:space="preserve">Rehabilitation of Aquatic Habitats and Arrangement of Recreational Spaces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in the Lakes of Jimbolia”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in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Project: “Ecosystems Rehabilitation and Preservation of Natural Values in Jimbolia and Kikinda” acronym: ECOLAKES, RORS 373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Jimbolia – Timis C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 373 / Municipality of Jimbolia / 0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.01.202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TERREG-IPA CBC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nicipality of Jimbolia, T. Vladimirescu street, no. 81, Jimbolia, Timis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ntracting Authority observed some problems in the technical documentation that needs to be revised and corelated with works rehabilitation. A new contract notice will be published after everything is fixed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deparagrafimplicit"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Parteainferioaraformularuluiz">
    <w:name w:val="Partea inferioară a formularulu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superioaraformularuluiz">
    <w:name w:val="Partea superioară a formularulu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0:00Z</dcterms:created>
  <dc:creator>chattob</dc:creator>
  <dc:description/>
  <cp:keywords/>
  <dc:language>en-US</dc:language>
  <cp:lastModifiedBy>Vasile Pop</cp:lastModifiedBy>
  <cp:lastPrinted>2013-12-16T11:49:00Z</cp:lastPrinted>
  <dcterms:modified xsi:type="dcterms:W3CDTF">2022-02-14T14:10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