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8"/>
          <w:szCs w:val="28"/>
          <w:lang w:val="en-GB"/>
        </w:rPr>
        <w:t>Procurement of ambulance vehicles and medical equipmen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 284/Cityof Kikinda/TD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2.04.2023.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Interreg IPA CBC Romania-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ity of Kikinda, Trg srpskih dobrovoljaca 12, 23300 Kikinda, Republic of Serbi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ntracting Authority has decided not to award the contract for the following reasons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00" w:leader="none"/>
        </w:tabs>
        <w:spacing w:before="0" w:after="0"/>
        <w:jc w:val="both"/>
        <w:rPr>
          <w:sz w:val="22"/>
          <w:szCs w:val="22"/>
          <w:lang w:val="en-GB"/>
        </w:rPr>
      </w:pPr>
      <w:bookmarkStart w:id="0" w:name="_Hlk138161906"/>
      <w:bookmarkEnd w:id="0"/>
      <w:r>
        <w:rPr>
          <w:sz w:val="22"/>
          <w:szCs w:val="22"/>
          <w:lang w:val="en-GB"/>
        </w:rPr>
        <w:t>no technically compliant tender has been received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00" w:leader="none"/>
        </w:tabs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ceived tender financial offer exceeded the maximum budget available for the contract</w:t>
      </w:r>
    </w:p>
    <w:p>
      <w:pPr>
        <w:pStyle w:val="Normal"/>
        <w:widowControl/>
        <w:tabs>
          <w:tab w:val="clear" w:pos="720"/>
          <w:tab w:val="left" w:pos="600" w:leader="none"/>
        </w:tabs>
        <w:spacing w:before="0" w:after="0"/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pacing w:before="0" w:after="0"/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ccording to the point 2.4.13. of the PRAG, this tender procedure will be relaunched. Contract Notice will be published in a period no longer than seven days from publication of this Cancellation notice.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bookmarkStart w:id="1" w:name="_Hlk138161906"/>
      <w:bookmarkStart w:id="2" w:name="_Hlk138161906"/>
      <w:bookmarkEnd w:id="2"/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8:00Z</dcterms:created>
  <dc:creator>chattob</dc:creator>
  <dc:description/>
  <cp:keywords/>
  <dc:language>en-US</dc:language>
  <cp:lastModifiedBy>Jovan Rodic</cp:lastModifiedBy>
  <cp:lastPrinted>2013-12-16T11:49:00Z</cp:lastPrinted>
  <dcterms:modified xsi:type="dcterms:W3CDTF">2023-06-20T12:34:00Z</dcterms:modified>
  <cp:revision>19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